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ructions on upgrading from previous versions of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urrent version:  Version 1.0 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grading from version 1.0 to version 1.0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EXE files on top of your old ones.  Then run LSFIX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o "Upgrade Databases".  Unfortunetely, your fil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completely for this upgrade, so you should run LS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grading from versions 0.7x to version 1.0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instructions for upgrading from version 1.0,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